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lang w:val="ro-RO"/>
        </w:rPr>
        <w:t>FORMULAR DE CERERE PENTRU SCUTIREA DE TAXĂ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pentru Schimbul Intercultural </w:t>
      </w:r>
    </w:p>
    <w:p>
      <w:pPr>
        <w:pStyle w:val="Normal"/>
        <w:tabs>
          <w:tab w:val="clear" w:pos="720"/>
          <w:tab w:val="left" w:pos="2445" w:leader="none"/>
          <w:tab w:val="center" w:pos="4680" w:leader="none"/>
        </w:tabs>
        <w:spacing w:lineRule="auto" w:line="240"/>
        <w:rPr/>
      </w:pPr>
      <w:r>
        <w:rPr>
          <w:rFonts w:cs="Trebuchet MS" w:ascii="Trebuchet MS" w:hAnsi="Trebuchet MS"/>
          <w:lang w:val="ro-RO"/>
        </w:rPr>
        <w:tab/>
        <w:tab/>
        <w:t>3 – 23 noiembrie 2013,  Trogen, Elveția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ume și prenume (Conform pașaportului): ________________________________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Localitatea: ____________________________________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lasa şi şcoala/liceul: 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Ești activ(ă) în școala/comunitatea ta? În ce activități te implici? (cel mult ½ de pagină)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i participat anterior în activitățile organizate în cadrul proiectului „Dialog intercultural în Moldova”? Ce cunoștințe/abilități/atitudini ți-ai dezvoltat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um vei folosi cunoștințile și abilitățile, dezvoltate în cadrul Schimbului Intercultural, în viitor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lang w:val="ro-RO"/>
        </w:rPr>
        <w:t>Din ce motiv anume tu trebuie să fii scutit(ă) de taxă de participare? (cel mult ½ de pagină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rezintă 3 persoane, cu care nu ești în relații de rudenie, care te-ar putea recomanda pentru scutirea de taxă: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Numele:____________________ Număr de telefon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Unde și cum ai cunoscut persoana data? 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Numele:____________________ Număr de telefon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Unde și cum ai cunoscut persoana data? 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lang w:val="ro-RO"/>
        </w:rPr>
        <w:t>Numele:____________________ Număr de telefon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Unde și cum ai cunoscut persoana data? 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040" w:leader="none"/>
        </w:tabs>
        <w:spacing w:lineRule="auto" w:line="360" w:before="0" w:after="20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48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260" w:leader="none"/>
                              <w:tab w:val="left" w:pos="1454" w:leader="none"/>
                            </w:tabs>
                            <w:rPr>
                              <w:lang w:val="ro-RO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4595" cy="38544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459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4900" cy="4000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260" w:leader="none"/>
                        <w:tab w:val="left" w:pos="1454" w:leader="none"/>
                      </w:tabs>
                      <w:rPr>
                        <w:lang w:val="ro-RO"/>
                      </w:rPr>
                    </w:pPr>
                    <w:r>
                      <w:rPr/>
                      <w:drawing>
                        <wp:inline distT="0" distB="0" distL="0" distR="0">
                          <wp:extent cx="1204595" cy="38544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4595" cy="38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4900" cy="40005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5:00Z</dcterms:created>
  <dc:creator>CNTM3</dc:creator>
  <dc:description/>
  <dc:language>en-US</dc:language>
  <cp:lastModifiedBy>Rita</cp:lastModifiedBy>
  <dcterms:modified xsi:type="dcterms:W3CDTF">2013-07-29T08:55:00Z</dcterms:modified>
  <cp:revision>2</cp:revision>
  <dc:subject/>
  <dc:title/>
</cp:coreProperties>
</file>